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CONTO CONVOCAZIONI DEL 04/10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INFAN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20"/>
        <w:gridCol w:w="1440"/>
        <w:gridCol w:w="936"/>
        <w:gridCol w:w="403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“Plinio il Vecchi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STER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12,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MO AGNE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C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R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ELLA GIUSEPP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MAR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02"/>
        <w:gridCol w:w="1650"/>
        <w:gridCol w:w="688"/>
        <w:gridCol w:w="393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EE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GRAMS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DI PAOL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-</w:t>
            </w:r>
            <w:r>
              <w:rPr>
                <w:sz w:val="20"/>
                <w:szCs w:val="20"/>
              </w:rPr>
              <w:t>i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PASCO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MATTEOT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PE DOMENIC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ZONA LE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SCO  M. ELISABETT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ZONA LE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A M. POMPE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ZONA LE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DI PAOL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GARIBALD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CONI ANDRE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INGHILTER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ELLI ALESSANDR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INGHILTER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CIARELLI TIZIAN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INGHILTER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ILLO TERES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INGHILTER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OLA BARBAR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-</w:t>
            </w:r>
            <w:r>
              <w:rPr>
                <w:sz w:val="20"/>
                <w:szCs w:val="20"/>
              </w:rPr>
              <w:t>i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CHIOMI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-</w:t>
            </w:r>
            <w:r>
              <w:rPr>
                <w:sz w:val="20"/>
                <w:szCs w:val="20"/>
              </w:rPr>
              <w:t>i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MANUZ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I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INEO M.LUIS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-</w:t>
            </w:r>
            <w:r>
              <w:rPr>
                <w:sz w:val="20"/>
                <w:szCs w:val="20"/>
              </w:rPr>
              <w:t>i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BORGO AFI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I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INEO M. LUIS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-</w:t>
            </w:r>
            <w:r>
              <w:rPr>
                <w:sz w:val="20"/>
                <w:szCs w:val="20"/>
              </w:rPr>
              <w:t>i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L. DA VIN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F.CIRCE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C. CHIOMI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ZATO BARBAR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G. CE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I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CO ANNALUCI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MILA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CI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TO SAB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0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29"/>
        <w:gridCol w:w="1072"/>
        <w:gridCol w:w="668"/>
        <w:gridCol w:w="1581"/>
        <w:gridCol w:w="349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.SC. A.MEUC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es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9 IPSIA Rosselli Aprili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AVO PASQUALIN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ROSSEL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LOMEI DANIEL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ROSSEL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O SABRIN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0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16"/>
        <w:gridCol w:w="1168"/>
        <w:gridCol w:w="681"/>
        <w:gridCol w:w="1717"/>
        <w:gridCol w:w="337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co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ROSSELL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9 ITIS Rossell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SC RAMADU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TER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MAG. CICERO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35"/>
        <w:gridCol w:w="1569"/>
        <w:gridCol w:w="599"/>
        <w:gridCol w:w="1485"/>
        <w:gridCol w:w="34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TALLI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FOR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 D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O GENNARO 11 H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PISACA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GENNA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2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8"/>
        <w:gridCol w:w="1058"/>
        <w:gridCol w:w="701"/>
        <w:gridCol w:w="1587"/>
        <w:gridCol w:w="35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PASCOL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ANTE EMANUE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2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8"/>
        <w:gridCol w:w="1058"/>
        <w:gridCol w:w="701"/>
        <w:gridCol w:w="1587"/>
        <w:gridCol w:w="35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PISACA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Z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UCCI GIANFRAN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03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8"/>
        <w:gridCol w:w="1058"/>
        <w:gridCol w:w="701"/>
        <w:gridCol w:w="1587"/>
        <w:gridCol w:w="35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S MARCON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ZZO ROC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03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8"/>
        <w:gridCol w:w="1058"/>
        <w:gridCol w:w="701"/>
        <w:gridCol w:w="1587"/>
        <w:gridCol w:w="35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PASCOL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CIA BRUNO</w:t>
            </w:r>
          </w:p>
        </w:tc>
      </w:tr>
    </w:tbl>
    <w:p>
      <w:pPr>
        <w:pStyle w:val="Normal"/>
        <w:jc w:val="both"/>
        <w:rPr/>
      </w:pPr>
      <w:r>
        <w:rPr/>
        <w:t>A03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11"/>
        <w:gridCol w:w="1190"/>
        <w:gridCol w:w="675"/>
        <w:gridCol w:w="1560"/>
        <w:gridCol w:w="351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T.ROSS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ER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IVALLE MICHE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04"/>
        <w:gridCol w:w="1223"/>
        <w:gridCol w:w="668"/>
        <w:gridCol w:w="1554"/>
        <w:gridCol w:w="351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A T.ROSS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ER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IELLO EMANUEL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G.CES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UD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03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21"/>
        <w:gridCol w:w="1223"/>
        <w:gridCol w:w="699"/>
        <w:gridCol w:w="1380"/>
        <w:gridCol w:w="351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V.VENE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H FIORI M. GRAZIA 5H  PAPARELLO CRIS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H PROVA PIETRO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04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8"/>
        <w:gridCol w:w="1058"/>
        <w:gridCol w:w="701"/>
        <w:gridCol w:w="1587"/>
        <w:gridCol w:w="35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CT EINAU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. ESAURI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43            GRADUATORIA ESAURI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"/>
        <w:gridCol w:w="1565"/>
        <w:gridCol w:w="128"/>
        <w:gridCol w:w="1237"/>
        <w:gridCol w:w="85"/>
        <w:gridCol w:w="563"/>
        <w:gridCol w:w="1584"/>
        <w:gridCol w:w="366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.P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.P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PASCOL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GI ROBERT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MATTEOTT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LED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DO CINZI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LED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LED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IBALD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1 VIA INGHILTE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MS PASCOLI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L VECCHIO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TER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OLP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TER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ASSAR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OLLA STEFANI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ASSAR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I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MILAN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PIONE ANTONIET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P.AMEDEO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RCO PIER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M.CASSON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M.CASSON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COLA SEREN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CAN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Z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A VINC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I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MILAN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CI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h +6h  SMS MONTI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RECCHIA ELIAN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CI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CI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S MONTESSOR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CI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MONICA LAURA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HIER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OTENE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34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82"/>
        <w:gridCol w:w="1332"/>
        <w:gridCol w:w="646"/>
        <w:gridCol w:w="1355"/>
        <w:gridCol w:w="366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AMA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  PALIOTTO ALESSANDR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I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s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6  5° LATI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.D.VINCI (LT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RTA MANUEL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A.VO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UZZI ROSA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CA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Z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IOLA M. PAOL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24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8"/>
        <w:gridCol w:w="1058"/>
        <w:gridCol w:w="701"/>
        <w:gridCol w:w="1587"/>
        <w:gridCol w:w="35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C A.MEUCC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V. VENETO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EMIN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s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h diurno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. seral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TI EMANUEL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34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82"/>
        <w:gridCol w:w="1333"/>
        <w:gridCol w:w="649"/>
        <w:gridCol w:w="1533"/>
        <w:gridCol w:w="348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C A.MEUC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MAROTA TE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C A.MEUC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NA MAURO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ROSSEL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LIARDI MONIC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ROSSEL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LI LUIS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ROSSEL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STRA CLAUDI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ROSSEL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IERI ELVIR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TCG ROSSEL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ser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NDI EUGENI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ROSSEL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LLA SONI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C RAMAD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TER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ELLI  FRANCESC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FERM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GRILLO ELEONOR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L ALIGHIER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STI LORELL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C MAJORA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 CARMEL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ARTISTI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OCCHI ELIS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MARCON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I DOR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G.CESA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UD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UCCI MARI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G.CESA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UD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A GIULIAN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G.CESA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UD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ORITO ID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FILO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C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 PIN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FILO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C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 FABRIZI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 BIANCHINI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C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MO INES MA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4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82"/>
        <w:gridCol w:w="1333"/>
        <w:gridCol w:w="649"/>
        <w:gridCol w:w="1533"/>
        <w:gridCol w:w="348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C.T.ROS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ERN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E MARIANGE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5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82"/>
        <w:gridCol w:w="1333"/>
        <w:gridCol w:w="649"/>
        <w:gridCol w:w="1533"/>
        <w:gridCol w:w="348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VENETO-SALVEMIN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LUCCI VITTORI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MT.CICER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6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82"/>
        <w:gridCol w:w="1333"/>
        <w:gridCol w:w="649"/>
        <w:gridCol w:w="1533"/>
        <w:gridCol w:w="348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C MEUC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IANO CARMEL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C MEUC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AZZO GIUSEPP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ROSSEL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S MARIANN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 S.BENEDET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DERIO BIANC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ANZON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A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EO ANTONIETT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C M. RAMAD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TER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ROIANNI PASQUALIN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C T. ROS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ERN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ITIS Rossi + 2 IPA Ross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 GUIDA GIUSEPP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7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82"/>
        <w:gridCol w:w="1333"/>
        <w:gridCol w:w="649"/>
        <w:gridCol w:w="1533"/>
        <w:gridCol w:w="348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IS ROSSELLI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ZZA MA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3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82"/>
        <w:gridCol w:w="1333"/>
        <w:gridCol w:w="649"/>
        <w:gridCol w:w="1533"/>
        <w:gridCol w:w="348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FILANGER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6 ITC Tallin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ZILLO AN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39:00Z</dcterms:created>
  <dc:creator>x</dc:creator>
  <dc:description/>
  <cp:keywords/>
  <dc:language>en-US</dc:language>
  <cp:lastModifiedBy>x</cp:lastModifiedBy>
  <dcterms:modified xsi:type="dcterms:W3CDTF">2012-10-04T15:45:00Z</dcterms:modified>
  <cp:revision>3</cp:revision>
  <dc:subject/>
  <dc:title>RESOCONTO CONVOCAZIONI DEL 04/10/2012</dc:title>
</cp:coreProperties>
</file>